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sr-Latn-RS"/>
        </w:rPr>
      </w:pPr>
      <w:r>
        <w:rPr>
          <w:b/>
          <w:sz w:val="32"/>
          <w:u w:val="single"/>
          <w:lang w:val="sr-Latn-RS"/>
        </w:rPr>
        <w:t xml:space="preserve">UPUTSTVO ZA IZRADU ZAVRŠNOG RADA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RS"/>
        </w:rPr>
        <w:t>(</w:t>
      </w:r>
      <w:r>
        <w:rPr>
          <w:b/>
          <w:sz w:val="22"/>
          <w:szCs w:val="22"/>
          <w:u w:val="single"/>
          <w:lang w:val="sr-Latn-RS"/>
        </w:rPr>
        <w:t>za drugu grupu na trećoj godini osnovnih studija, kao i za sve studente koji su studirali prethodne godine, a dobili su da rade završni rad kod prof. dr Bojana Miloševića i MA Miloša Vasiljevića</w:t>
      </w:r>
      <w:r>
        <w:rPr>
          <w:b/>
          <w:sz w:val="22"/>
          <w:szCs w:val="22"/>
          <w:lang w:val="sr-Latn-RS"/>
        </w:rPr>
        <w:t>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u w:val="single"/>
          <w:lang w:val="sr-Latn-RS"/>
        </w:rPr>
      </w:pPr>
      <w:r>
        <w:rPr>
          <w:u w:val="single"/>
          <w:lang w:val="sr-Latn-RS"/>
        </w:rPr>
        <w:t xml:space="preserve">Integrisani pristup učenju </w:t>
      </w:r>
      <w:r>
        <w:rPr>
          <w:u w:val="single"/>
          <w:lang w:val="sr-CS"/>
        </w:rPr>
        <w:t>(</w:t>
      </w:r>
      <w:r>
        <w:rPr>
          <w:u w:val="single"/>
          <w:lang w:val="sr-Latn-RS"/>
        </w:rPr>
        <w:t>Oblast metodike fizičkog vaspitanja i metodike likovnog vaspitanja</w:t>
      </w:r>
      <w:r>
        <w:rPr>
          <w:u w:val="single"/>
          <w:lang w:val="sr-CS"/>
        </w:rPr>
        <w:t>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Osnovni koncept promišljanja i pristupanju izradi završnog rada se bazira na sublimaciji celokupnog iskustva studenata tokom školovanja u prethodne tri godine, podrazumevajući sve stručne i metodičke prakse.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Od kandidata se očekuje da u diplomskom radu prikaže niz sadržaja u radu sa decom koji su u dovoljnoj meri karakteristični i uvažavaju sve specifičnosti odabranih metodičkih oblasti (fizičko vaspitanje i likovno vaspitanje).</w:t>
      </w:r>
    </w:p>
    <w:p>
      <w:pPr>
        <w:pStyle w:val="Normal"/>
        <w:jc w:val="both"/>
        <w:rPr/>
      </w:pPr>
      <w:r>
        <w:rPr>
          <w:lang w:val="sr-Latn-RS"/>
        </w:rPr>
        <w:t xml:space="preserve">Takođe, od kandidata se očekuje da se u promišljanju i pisanju završnog rada vode aspektima koncepcije Novih Osnova kao zakonskom okviru za sprovođenje realnog programa u predškolskom vaspitanju i obrazovanju.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>Od izuzetnog je značaja da stavove koje student iznosi u radu, počivaju na teorijskim postulatima Osnova Programa kao i odabranih metodičkih oblasti. Iz teorijskog aspekta promišljanja, treba da proisteknu ciljevi usmereni na dete, da odražavaju dugoročne ciljeve podrške dobrobiti i da budu konkretizovani na nivou realnog programa koji se sprovodi u vaspitno-obrazovnoj praksi vrtića.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U okviru rada je važno da je fokus na stvaranju prilika za učenje kao integrisanog iskustva dece kroz ono čine i ono što doživljavaju tokom prikazanog boravka dece u vrtiću</w:t>
      </w:r>
    </w:p>
    <w:p>
      <w:pPr>
        <w:pStyle w:val="Normal"/>
        <w:jc w:val="both"/>
        <w:rPr/>
      </w:pPr>
      <w:r>
        <w:rPr>
          <w:lang w:val="sr-Latn-RS"/>
        </w:rPr>
        <w:t xml:space="preserve">Uz integrisanost iskustava dece, važno je da se sadržaji i situacije za učenje predstave kao integrisan program koji sadrži komponente metodičkih oblasti. 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  <w:t>Na samom kraju rada, od kandidata se očekuje da predstavi zaključno razmatranje u kome će opisati svoje iskustvo prakse i boravka u vrtićima tokom prethodne tri godine. Važno je da uz predstavu ličnog doživljaja, kandidat iznese</w:t>
      </w:r>
      <w:r>
        <w:rPr>
          <w:lang w:val="sr-RS"/>
        </w:rPr>
        <w:t xml:space="preserve"> </w:t>
      </w:r>
      <w:r>
        <w:rPr>
          <w:lang w:val="sr-Latn-RS"/>
        </w:rPr>
        <w:t>refleksivnu procenu programa i prakse vrtića u kojem je boravio, kao i samorefleksiju u odnosu na realizovani program rada tokom prethodne tri godine studiranja.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- Struktura rada: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Sadržaj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Uvod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Teorijski osvrt na koncepciju Osnova Programa i metodičke oblasti koje će se integrisano obrađivati u samom radu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Empirijski deo u kome će biti predstavljeni sadržaji u konkretnom radu sa decom. Sadržaji koji se opisuju, treba da budu odabrani i predstavljeni tako da čine smislenu cel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Zaključno razmatranje sa prikazom refleksije prakse, samorefleksije i evaluacije predstavljenog sadržaja diplomskog rada.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Literatur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redmetni profesori: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dr Bojan Milošević – Metodika fizičkog vaspitanja</w:t>
      </w:r>
    </w:p>
    <w:p>
      <w:pPr>
        <w:pStyle w:val="Normal"/>
        <w:jc w:val="right"/>
        <w:rPr/>
      </w:pPr>
      <w:r>
        <w:rPr>
          <w:lang w:val="sr-Latn-RS"/>
        </w:rPr>
        <w:t xml:space="preserve">Kontakt: </w:t>
      </w:r>
      <w:hyperlink r:id="rId2" w:tgtFrame="_blank">
        <w:r>
          <w:rPr>
            <w:rStyle w:val="InternetLink"/>
            <w:color w:val="1155CC"/>
            <w:shd w:fill="FFFFFF" w:val="clear"/>
          </w:rPr>
          <w:t>bojan1milosevic@gmail.com</w:t>
        </w:r>
      </w:hyperlink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 xml:space="preserve">MA Miloš Vasiljević – Metodika likovnog vaspitanja </w:t>
      </w:r>
    </w:p>
    <w:p>
      <w:pPr>
        <w:pStyle w:val="Normal"/>
        <w:jc w:val="right"/>
        <w:rPr/>
      </w:pPr>
      <w:r>
        <w:rPr>
          <w:lang w:val="sr-Latn-RS"/>
        </w:rPr>
        <w:t xml:space="preserve">Kontakt: </w:t>
      </w:r>
      <w:hyperlink r:id="rId3">
        <w:r>
          <w:rPr>
            <w:rStyle w:val="InternetLink"/>
            <w:shd w:fill="FFFFFF" w:val="clear"/>
          </w:rPr>
          <w:t>milosvasiljevicmlv@yahoo.com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1milosevic@gmail.com" TargetMode="External"/><Relationship Id="rId3" Type="http://schemas.openxmlformats.org/officeDocument/2006/relationships/hyperlink" Target="mailto:milosvasiljevicmlv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8:00Z</dcterms:created>
  <dc:creator>direktor</dc:creator>
  <dc:description/>
  <dc:language>en-US</dc:language>
  <cp:lastModifiedBy>Korisnik</cp:lastModifiedBy>
  <dcterms:modified xsi:type="dcterms:W3CDTF">2021-05-21T10:09:00Z</dcterms:modified>
  <cp:revision>3</cp:revision>
  <dc:subject/>
  <dc:title/>
</cp:coreProperties>
</file>